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 de Avaliação de Projeto de Ensino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(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Proje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ã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14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ncluído       Em andamento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Continuida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angên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tradepartamental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Interdepartamen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Interunidade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 Interinstitucional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ceri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tendi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 realizad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e produt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ício: _____/______/______        Término: _____/______/______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do projeto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276"/>
        <w:gridCol w:w="1388"/>
      </w:tblGrid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ipo de particip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Iní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Térmi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80" w:right="1080" w:gutter="0" w:header="708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5308"/>
      <w:gridCol w:w="2268"/>
    </w:tblGrid>
    <w:tr>
      <w:trPr/>
      <w:tc>
        <w:tcPr>
          <w:tcW w:w="2064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542925" cy="48514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8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left="-164" w:right="-108" w:hanging="0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</w:rPr>
            <w:t>UNIVERSIDADE FEDERAL DE MINAS GERAIS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left="-164" w:right="-108" w:hanging="0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scola de Educação Básica e Profissional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left="-164" w:right="-108" w:hanging="0"/>
            <w:jc w:val="center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Centro Pedagógico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883920" cy="33528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Estilo1">
    <w:name w:val="Estilo1"/>
    <w:qFormat/>
    <w:rPr>
      <w:b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2:00Z</dcterms:created>
  <dc:creator>usuario</dc:creator>
  <dc:description/>
  <cp:keywords/>
  <dc:language>en-US</dc:language>
  <cp:lastModifiedBy>CP UFMG</cp:lastModifiedBy>
  <cp:lastPrinted>2017-04-18T14:27:00Z</cp:lastPrinted>
  <dcterms:modified xsi:type="dcterms:W3CDTF">2020-08-11T12:01:00Z</dcterms:modified>
  <cp:revision>7</cp:revision>
  <dc:subject/>
  <dc:title/>
</cp:coreProperties>
</file>